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Závěrečný účet za rok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 Ř Í J M 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ourier New" w:ascii="Courier New" w:hAnsi="Courier New"/>
          <w:b/>
          <w:bCs/>
        </w:rPr>
        <w:t>Třída</w:t>
      </w:r>
      <w:r>
        <w:rPr>
          <w:rFonts w:cs="Times New Roman" w:ascii="Times New Roman" w:hAnsi="Times New Roman"/>
          <w:b/>
          <w:bCs/>
        </w:rPr>
        <w:t>: 1 - DAŇOVÉ PŘÍJMY</w:t>
      </w:r>
      <w:r>
        <w:rPr>
          <w:rFonts w:cs="Courier New" w:ascii="Courier New" w:hAnsi="Courier New"/>
          <w:b/>
          <w:bCs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Skutečnost       schválený    %      upravený   %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1111 Daň z příjmů fyz.osob ze záv.č   429670.85       410000.00  104.80 410000.00 104.80   19670.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1112 Daň z příjmů fyz.osob ze sam.v    82661.57       280000.00   29.52 280000.0   29.52   97338.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1113 Daň z příjmů fyz.osob z kapitá    38901.11        35000.00  111.15  35000.00 111.15    3901.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1121 Daň z příjmů právnických osob    486210.13       680000.00   71.50 680000.00  71.50  193789.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1122 Daň z příjmů právnických osob     15540.00            0.00    0.00  15600.00  99.62      6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1211 Daň z přidané hodnoty            873860.50       980000.00   89.17 980000.00  89.17  10613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1337 Poplatek za likvidaci komunáln   143420.00       138000.00  103.93  38000.00 103.93    542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1341 Poplatek ze psů                    7900.00         7800.00  101.28   7800.00 101.28     1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1343 Poplatek za užívání veřejného      1600.00         1000.00  160.00   1000.00 160.00     6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1361 Správní poplatky                   1830.00         2000.00   91.50   2000.00  91.50     1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11 Daň z nemovitostí                278599.18       225000.00  123.82 225000.00 123.82   53599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Třída: 1 - DAŇOVÉ PŘÍJMY             2360193.34      2758800.00   85.55 2774400.00 85.07  414206.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řída: 2 - NEDAŇOVÉ PŘÍJMY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Skutečnost       schválený    %      upravený   %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2111 Příjmy z poskytování služeb a      1370.00           400.00  342.50    400.00 342.50     97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2112 Příjmy z prodeje zboží (již na      245.00           200.00  122.50    200.00 122.50      4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2131 Příjmy z pronájmu pozemků         19886.00         20000.00   99.43  20000.00  99.43     11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2132 Příjmy z pronájmu ostatních ne    31900.00         27800.00  114.75  31500.00 101.27     4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2141 Příjmy z úroků (část)             31062.74         40000.00   77.66  40000.00  77.66    8937.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2142 Příjmy z podílů na zisku a div    17340.00          5100.00  340.00   5100.00 340.00   1224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2310 Příjmy z prodeje krátkodob.maj        0.00          2000.00    0.00   2000.00   0.00    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2324 Přijaté nekapitálové příspěvky    57946.00          5500.00 1053.56   6000.00 965.77   5194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43 Příjmy z úhrad dobývacího pros    18379.00         15000.00  122.53  15000.00 122.53    3379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řída: 2 - NEDAŇOVÉ PŘÍJMY             178128.74       116000.00  153.56 120200.00 148.19   57928.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řída: 3 - KAPITÁLOVÉ PŘÍJMY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Skutečnost       schválený    %      upravený   %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3111 Příjmy z prodeje pozemků         143830.00             0.00    0.00 143600.00 100.16     2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Třída: 3 - KAPITÁLOVÉ PŘÍJMY          143830.00             0.00    0.00      143600.00  100.16         2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řída: 4 - PŘIJATÉ DOTACE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Skutečnost       schválený    %      upravený   %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4111 Neinvest.přij.transfery z všeo    15500.00             0.00    0.00  15500.00  100.00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4112 Neinv.přij.transfery ze st.roz    27600.00         27600.00  100.00  27600.00  100.00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4116 Ostatní neinvestič.přijaté tra   126503.00             0.00    0.00 126600.00   99.92     9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4122 Neinvestiční přijaté transfery    40000.00             0.00    0.00  40000.00  100.00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4213 Investiční přijaté transfery z  3022917.00       1011600.00  298.83 3022900.00 100.00     1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Třída: 4 - PŘIJATÉ DOTACE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3232520.00        1039200.00 311.06 3232600.00 100.00     8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45</wp:posOffset>
                </wp:positionH>
                <wp:positionV relativeFrom="paragraph">
                  <wp:posOffset>46990</wp:posOffset>
                </wp:positionV>
                <wp:extent cx="6781800" cy="838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838080"/>
                          <a:chOff x="0" y="0"/>
                          <a:chExt cx="678168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120"/>
                            <a:ext cx="6739200" cy="77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.7pt;width:534pt;height:66pt" coordorigin="47,74" coordsize="10680,1320">
                <v:rect id="shape_0" stroked="t" o:allowincell="f" style="position:absolute;left:47;top:74;width:10679;height:13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;top:126;width:10612;height:12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C E L K E M  P Ř Í J M I  skutečnost       schválený      %        upravený       %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914672.08      3914000.00    151.12     6270800.00   94.32  356127.9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  <w:t>Závěrečný účet za rok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dle tří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Rozpočet 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oložka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5 - BĚŽNÉ VÝDAJE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Skutečnost       schválený    %      upravený   %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011 Platy zaměstnanců v pracovním    257298.00        200000.00  128.65 287200.00  89.59   2990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021 Ostatní osobní výdaje             23963.00        119000.00   20.14  28600.00  83.79    463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023 Odměny členů zastupitelstev ob   271440.00        300000.00   90.48 286500.00  94.74   1506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031 Povin.pojistné na soc.zab.a př    56711.00         40000.00  141.78  70700.00  80.21   1398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032 Povinné pojistné na veřejné zd    48097.00         38000.00  126.57  52700.00  91.27    460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038 Povinné pojistné na úrazové po     1083.00          1000.00  108.30   1400.00  77.36     31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34 Prádlo, oděv a obuv                   0.00         10000.00    0.00      0.00   0.00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36 Knihy, učební pomůcky a tisk      16801.00         32000.00   52.50  32000.00  52.50   1519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37 Drobný hmotný dlouhodobý majet    95226.00         20000.00  476.13 103300.00  92.18    807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38 Nákup zboží (za účelem dalšího      857.00          1400.00   61.21    400.00  61.21     54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39 Nákup materiálu jinde nezařaze    36861.90         85000.00   43.37  67800.00  54.37   30938.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41 Úroky vlastní                     44076.00         45000.00   97.95   5000.00  97.95     92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51 Studená voda                        460.00          2200.00   20.91   2200.00  20.91    174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54 Elektrická energie               149890.00        150000.00   99.93 150000.00  99.93     11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56 Pohonné hmoty a maziva             5791.00          8500.00   68.13   9500.00  60.96    370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61 Služby pošt                        3170.00          3000.00  105.67   3500.00  90.57     33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62 Služby telekomunikací a radiok    34243.23         43000.00   79.64  42300.00  80.95    8056.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63 Služby peněžních ústavů           36146.00         38200.00   94.62  39400.00  91.74    325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64 Nájemné                            1375.00           400.00  343.75   1400.00  98.21      2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66 Konzultační, poradenské a práv        0.00          4000.00    0.00      0.00   0.00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67 Služby školení a vzdělávání        6027.00         10000.00   60.27  10000.00  60.27    397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69 Nákup ostatních služeb           322661.10        368600.00   87.54 449600.00  71.77  126938.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71 Opravy a udržování               160909.00        396500.00   40.58 443000.00  36.32  28209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72 Programové vybavení                7364.00          5000.00  147.28   8500.00  86.64    113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73 Cestovné (tuzemské i zahraničn     8821.00          9000.00   98.01  13500.00  65.34    467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75 Pohoštění                          4512.00          6000.00   75.20   8000.00  56.40    348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79 Ostatní nákupy jinde nezařazen    44839.00             0.00    0.00  45000.00  99.64     16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92 Poskytnuté neinvestiční příspě     1209.00          1200.00  100.75   1200.00 100.75       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93 Výdaje na dopravní územní obsl    16450.00         16500.00   99.70  16500.00  99.70      5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194 Věcné dary                         8569.00         17000.00   50.41  17000.00  50.41    843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222 Neinvestiční transfery občansk    16000.00         15500.00  103.23  16000.00 100.00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229 Ost.neinvestiční transfery nez      332.00             0.00    0.00    400.00  83.00      6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321 Neinvestiční transfery obcím     358956.00        250000.00  143.58 359000.00  99.99      4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329 Ost.neinvest.transfery veřejný    14859.00          7700.00  192.97  15100.00  98.40     24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339 Neinvestiční příspěvky ostatní    10160.00          6500.00  156.31  10300.00  98.64     14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362 Platby daní a poplatků státním    22103.00             0.00    0.00  22300.00  99.12     19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366 Výdaje z fin.vypoř.min.let mez    15018.00             0.00    0.00  15100.00  99.46      8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492 Dary obyvatelstvu                  9000.00         10000.00   90.00   9500.00  94.74     5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5901 Nespecifikované rezervy               0.00             0.00    0.00 2079400.00  0.00 20794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Třída: 5 - BĚŽNÉ VÝDAJE              2111278.23       2260200.00   93.41 4764300.00 44.31 2653021.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řída: 6 - KAPITÁLOVÉ VÝDAJ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6121 Budovy, haly a stavby           1777301.00       1877300.00   94.67 1777300.00 100.00      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8"/>
          <w:szCs w:val="18"/>
        </w:rPr>
        <w:t>Třída: 6 - KAPITÁLOVÉ VÝDAJE         1777301.00       1877300.00   94.67 1777300.00 100.00      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355</wp:posOffset>
                </wp:positionH>
                <wp:positionV relativeFrom="paragraph">
                  <wp:posOffset>-4445</wp:posOffset>
                </wp:positionV>
                <wp:extent cx="6873240" cy="8788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878760"/>
                          <a:chOff x="0" y="0"/>
                          <a:chExt cx="687312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3120" cy="87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"/>
                            <a:ext cx="6829920" cy="80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-0.35pt;width:541.2pt;height:69.2pt" coordorigin="-73,-7" coordsize="10824,1384">
                <v:rect id="shape_0" stroked="t" o:allowincell="f" style="position:absolute;left:-73;top:-7;width:10823;height:1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8;top:48;width:10755;height:1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ozpočet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C E L K E M     V Ý D A J E  skutečnost       schválený     %       upravený      %   rozdíl 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3888579.23      4137500.00   93.98     6541600.00  59.44  2653020.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Závěrečný účet za rok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inanc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210</wp:posOffset>
                </wp:positionH>
                <wp:positionV relativeFrom="paragraph">
                  <wp:posOffset>4445</wp:posOffset>
                </wp:positionV>
                <wp:extent cx="6130925" cy="1968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0.35pt;width:482.7pt;height:1.5pt" coordorigin="646,7" coordsize="9654,30">
                <v:line id="shape_0" from="646,7" to="10300,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,37" to="10300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Název položky                            Výsledek od          Schválený              Upraven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text                         Položka    začátku roku          rozpočet       %       rozpočet   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10</wp:posOffset>
                </wp:positionH>
                <wp:positionV relativeFrom="paragraph">
                  <wp:posOffset>32385</wp:posOffset>
                </wp:positionV>
                <wp:extent cx="6791325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2.55pt;width:534.7pt;height:1.5pt" coordorigin="46,51" coordsize="10694,30">
                <v:line id="shape_0" from="46,51" to="10740,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81" to="10740,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měna stavu krátkodobých prostředků na bank.účte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(+/-) 8115                              -1864192.85           329000.00  -566.62  428300.00  -435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odobé přijaté půjčené prostředky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(+) 8123                                  194463.00           194500.00    99.98  194500.00    99.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ené splátky dlouhodobých přij.půjč.prostředků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(-) 8124                                 -352000.00          -300000.00   117.33 -352000.00   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</wp:posOffset>
                </wp:positionH>
                <wp:positionV relativeFrom="paragraph">
                  <wp:posOffset>33655</wp:posOffset>
                </wp:positionV>
                <wp:extent cx="677862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65pt" to="536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</wp:posOffset>
                </wp:positionH>
                <wp:positionV relativeFrom="paragraph">
                  <wp:posOffset>52705</wp:posOffset>
                </wp:positionV>
                <wp:extent cx="677862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.15pt" to="536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pravné položky k peněžním operací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er.z peněž.účtů org.nemaj.char.příj.a výd.vl.sek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(+/-) 8901                                 -4363.00                0.00     0.00       0.00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778625" cy="196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19800"/>
                          <a:chOff x="0" y="0"/>
                          <a:chExt cx="6778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7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7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533.7pt;height:1.55pt" coordorigin="-16,57" coordsize="10674,31">
                <v:line id="shape_0" from="-16,57" to="1065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1065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</w:rPr>
        <w:t>F I N A N C O V Á N Í  (součet za třídu 8)</w:t>
      </w:r>
      <w:r>
        <w:rPr>
          <w:rFonts w:cs="Courier New" w:ascii="Courier New" w:hAnsi="Courier New"/>
          <w:sz w:val="13"/>
          <w:szCs w:val="13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8000                                    -2026092.85           223500.00  -906.53  270800.00  -748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77862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85pt" to="532.9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55245</wp:posOffset>
                </wp:positionV>
                <wp:extent cx="677862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35pt" to="532.9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kazatel dluhové služ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=====================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</w:rPr>
        <w:t>rok: 2009</w:t>
        <w:br/>
      </w:r>
      <w:r>
        <w:rPr>
          <w:rFonts w:cs="Courier New" w:ascii="Courier New" w:hAnsi="Courier New"/>
        </w:rPr>
        <w:t>1  Daňové příjmy              (třída 1)        2360193.34</w:t>
        <w:br/>
        <w:t>2  Nedaňové příjmy            (třída 2)         178128.74</w:t>
        <w:br/>
        <w:t>3  Přijaté dotace - fin.vztah (4112+4212)        27600.00</w:t>
        <w:br/>
        <w:t>4  Dluhová základna                            2565922.08</w:t>
        <w:br/>
        <w:t xml:space="preserve"> </w:t>
        <w:br/>
        <w:t>5  Úroky                       (5141)            44076.00</w:t>
        <w:br/>
        <w:t>6  Splátky jistin a dluhopisů  (8xx2,8xx4)      352000.00</w:t>
        <w:br/>
        <w:t>7  Splátky leasingu            (5178)                0.00</w:t>
        <w:br/>
        <w:t>8  Dluhová služba                               396076.00</w:t>
        <w:br/>
      </w:r>
      <w:r>
        <w:rPr>
          <w:rFonts w:cs="Courier New" w:ascii="Courier New" w:hAnsi="Courier New"/>
          <w:b/>
          <w:bCs/>
        </w:rPr>
        <w:t>--------------------------------------------------------------------</w:t>
        <w:br/>
        <w:t>9  Ukazatel dluhové služby                          15.44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Závěrečný účet za rok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učtování finančních vztahů ke státnímu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Uz   Pol Poskytovatel Název            Poskytnuto     Použito        Vratka v         Vratka př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k 31.12.       k 31.12.       průběhu roku     fin.vypořád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</w:rPr>
        <w:t>Neinvestiční transf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0</wp:posOffset>
                </wp:positionH>
                <wp:positionV relativeFrom="paragraph">
                  <wp:posOffset>71120</wp:posOffset>
                </wp:positionV>
                <wp:extent cx="2419350" cy="196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800"/>
                          <a:chOff x="0" y="0"/>
                          <a:chExt cx="24192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5.6pt;width:190.45pt;height:1.55pt" coordorigin="390,112" coordsize="3809,31">
                <v:line id="shape_0" from="390,112" to="4199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,142" to="4199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13101 4116 MPSV ČR Příspěvek na zaměst.   57.000,00   57.000,00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14008 4116 MV ČR   CzechPoint             69.503,00   69.503,00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98193 4111 VPS ČR  Vratka za volby 2008       0,0     15.018,00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98348 4111 VPS ČR  Volby 2009            15.500,00    11.802,90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540</wp:posOffset>
                </wp:positionH>
                <wp:positionV relativeFrom="paragraph">
                  <wp:posOffset>45720</wp:posOffset>
                </wp:positionV>
                <wp:extent cx="562292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.6pt" to="462.9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 e l k e m  :                         142.003,00    153.323,90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Times New Roman" w:ascii="Times New Roman" w:hAnsi="Times New Roman"/>
        </w:rPr>
        <w:t>Investiční transf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</wp:posOffset>
                </wp:positionH>
                <wp:positionV relativeFrom="paragraph">
                  <wp:posOffset>71120</wp:posOffset>
                </wp:positionV>
                <wp:extent cx="2419350" cy="196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800"/>
                          <a:chOff x="0" y="0"/>
                          <a:chExt cx="24192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5.6pt;width:190.45pt;height:1.55pt" coordorigin="390,112" coordsize="3809,31">
                <v:line id="shape_0" from="390,112" to="4199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,142" to="4199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90102 4213 SFŽP ČR Dotace ČOV          1.205.580,00  1.205.580,00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90578 4213 SFŽP ČR Doplatky-dotace ČOV 2.011.800,00          0,00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540</wp:posOffset>
                </wp:positionH>
                <wp:positionV relativeFrom="paragraph">
                  <wp:posOffset>45720</wp:posOffset>
                </wp:positionV>
                <wp:extent cx="562292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.6pt" to="462.9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 e l k e m  :                        3.217.380,00  1.205.580,00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015</wp:posOffset>
                </wp:positionH>
                <wp:positionV relativeFrom="paragraph">
                  <wp:posOffset>36195</wp:posOffset>
                </wp:positionV>
                <wp:extent cx="5641975" cy="1968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9800"/>
                          <a:chOff x="0" y="0"/>
                          <a:chExt cx="5641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2.85pt;width:444.2pt;height:1.55pt" coordorigin="389,57" coordsize="8884,31">
                <v:line id="shape_0" from="389,57" to="9273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,87" to="9273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</w:t>
      </w:r>
      <w:r>
        <w:rPr>
          <w:rFonts w:cs="Courier New" w:ascii="Courier New" w:hAnsi="Courier New"/>
          <w:sz w:val="13"/>
          <w:szCs w:val="13"/>
        </w:rPr>
        <w:t>C E L K E M  :                        3.359.383,00       1.358.903,9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čtování finančních vztahů k ostatním rozpočtům veřejné úrov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ol  znak  Popis                  Poskytnuto        Použito         Vratka v        Vratka př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k 31.12.          k 31.12.       průběhu roku     fin.vypořád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investiční transf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0</wp:posOffset>
                </wp:positionH>
                <wp:positionV relativeFrom="paragraph">
                  <wp:posOffset>71120</wp:posOffset>
                </wp:positionV>
                <wp:extent cx="2419350" cy="1968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800"/>
                          <a:chOff x="0" y="0"/>
                          <a:chExt cx="24192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5.6pt;width:190.45pt;height:1.55pt" coordorigin="390,112" coordsize="3809,31">
                <v:line id="shape_0" from="390,112" to="4199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,142" to="4199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12 00000 Státní správa          27.600,00            0,00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22 00617 Dotace na okna/        40.000,00       40.000,00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540</wp:posOffset>
                </wp:positionH>
                <wp:positionV relativeFrom="paragraph">
                  <wp:posOffset>45720</wp:posOffset>
                </wp:positionV>
                <wp:extent cx="572071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.6pt" to="470.6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C e l k e m  :            67.600,00       40.000,00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015</wp:posOffset>
                </wp:positionH>
                <wp:positionV relativeFrom="paragraph">
                  <wp:posOffset>36195</wp:posOffset>
                </wp:positionV>
                <wp:extent cx="5739765" cy="1968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19800"/>
                          <a:chOff x="0" y="0"/>
                          <a:chExt cx="5739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7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2.85pt;width:451.9pt;height:1.55pt" coordorigin="389,57" coordsize="9038,31">
                <v:line id="shape_0" from="389,57" to="9427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,87" to="9427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C E L K E M  :            67.600,00       40.000,00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Závěrečný účet za rok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ílené daně po měsících za poslední tři ro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dílené da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6257925" cy="51612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516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92.7pt;height:40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rok 2007          rok 2008            rok 200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214.439,00         272.059,00         278.732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193.620,00         208.069,00         197.340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117.424,00         145.283,00          72.533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192.291,00         206.008,00         184.661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222.026,00         175.487,00         188.383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176.171,00         125.886,00         136.017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335.613,00         380.505,00         165.061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187.618,00         310.706,00         156.718,5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 65.501,00         133.817,00         117.378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179.975,00         225.632,00         127.225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197.416,00         224.268,00         191.192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174.433,89         141.766,12         111.603,6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260</wp:posOffset>
                </wp:positionH>
                <wp:positionV relativeFrom="paragraph">
                  <wp:posOffset>80645</wp:posOffset>
                </wp:positionV>
                <wp:extent cx="625792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6.35pt" to="536.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  2.256.527,89       2.549.486,12       1.926.844,1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Heading"/>
        <w:rPr>
          <w:sz w:val="36"/>
        </w:rPr>
      </w:pPr>
      <w:r>
        <w:rPr/>
        <w:t xml:space="preserve">KOMENTÁŘ ZA VLASTNÍ HOSPODAŘENÍ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4035</wp:posOffset>
                </wp:positionH>
                <wp:positionV relativeFrom="paragraph">
                  <wp:posOffset>145415</wp:posOffset>
                </wp:positionV>
                <wp:extent cx="66751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11.45pt" to="483.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Obec Nesvačilka skončila své hospodaření v roce 2009 s přebytkem 2.501.544,52 Kč.</w:t>
      </w:r>
    </w:p>
    <w:p>
      <w:pPr>
        <w:pStyle w:val="Normal"/>
        <w:rPr/>
      </w:pPr>
      <w:r>
        <w:rPr/>
        <w:t>Celkové příjmy činili 6 786 472,08 Kč, celkové výdaje 4 760 379,23 Kč.</w:t>
      </w:r>
    </w:p>
    <w:p>
      <w:pPr>
        <w:pStyle w:val="Normal"/>
        <w:rPr/>
      </w:pPr>
      <w:r>
        <w:rPr/>
        <w:t>Obec v roce 2008 a v roce 2009 splácí výstavbu kanalizace a ČOV zahájenou v roce 2006 a ukončenou na přelomu roku 2008/2009.</w:t>
      </w:r>
    </w:p>
    <w:p>
      <w:pPr>
        <w:pStyle w:val="Normal"/>
        <w:rPr/>
      </w:pPr>
      <w:r>
        <w:rPr/>
        <w:t>Daňové příjmy ve výši 2 360 193,34 Kč jsou o  20% nižší než v loňském roce.</w:t>
      </w:r>
    </w:p>
    <w:p>
      <w:pPr>
        <w:pStyle w:val="Normal"/>
        <w:rPr/>
      </w:pPr>
      <w:r>
        <w:rPr/>
        <w:t>Nedaňové příjmy ve výši  178.128.74 jsou vyšší o 23%.</w:t>
      </w:r>
    </w:p>
    <w:p>
      <w:pPr>
        <w:pStyle w:val="Normal"/>
        <w:rPr/>
      </w:pPr>
      <w:r>
        <w:rPr/>
        <w:t xml:space="preserve">Kapitálové příjmy ve výši  143 830,- Kč jsou mnohem vyšší než v roce 2008, protože obec prodala pozemek o rozloze </w:t>
        <w:br/>
        <w:t>35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Podstatnou část z celkových příjmů tvořily přijaté transfery ve výši 4 104 320,- Kč.</w:t>
      </w:r>
    </w:p>
    <w:p>
      <w:pPr>
        <w:pStyle w:val="Normal"/>
        <w:rPr/>
      </w:pPr>
      <w:r>
        <w:rPr/>
        <w:t>Obec obdržela dotaci a půjčku od SFŽP ČR na výstavbu kanalizace, kterou postupně čerpala v letech 2007-2009.</w:t>
      </w:r>
    </w:p>
    <w:p>
      <w:pPr>
        <w:pStyle w:val="Normal"/>
        <w:rPr/>
      </w:pPr>
      <w:r>
        <w:rPr/>
        <w:t>Výdaje spojené s kanalizací a ČOV ve výši 2 173 377,- Kč tvoří 45% z celkových výdajů.</w:t>
      </w:r>
    </w:p>
    <w:p>
      <w:pPr>
        <w:pStyle w:val="Normal"/>
        <w:rPr/>
      </w:pPr>
      <w:r>
        <w:rPr/>
        <w:t>352 000,- Kč činí splátka půjčky Státnímu fondu životního prostředí a 44 076,- Kč</w:t>
      </w:r>
    </w:p>
    <w:p>
      <w:pPr>
        <w:pStyle w:val="Normal"/>
        <w:rPr/>
      </w:pPr>
      <w:r>
        <w:rPr/>
        <w:t>je výše úroků.    1 777 301,- činila platba poslední pozastávky firmě OHL ŽS.</w:t>
      </w:r>
    </w:p>
    <w:p>
      <w:pPr>
        <w:pStyle w:val="Normal"/>
        <w:rPr/>
      </w:pPr>
      <w:r>
        <w:rPr/>
        <w:t xml:space="preserve">SFŽP nám uvolnil dotace  ve výši 1.011.117,- kč a v prosinci poslední pozastávku po dokončení kanalizace ve výši 2.011.800,- Kč. Tato pozastávka byla dána na rezervy a bude krýt schválený schodek v rozpočtu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tošním roce  obdržela obec dot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e výši 40 000,- Kč na Výměnu oken.</w:t>
      </w:r>
    </w:p>
    <w:p>
      <w:pPr>
        <w:pStyle w:val="Normal"/>
        <w:ind w:left="60" w:hanging="0"/>
        <w:rPr/>
      </w:pPr>
      <w:r>
        <w:rPr/>
        <w:t xml:space="preserve">Vyměnila okna v budově obecního úřad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 výši 15 500,-Kč. na Volby do Evropského parlamenku.</w:t>
      </w:r>
    </w:p>
    <w:p>
      <w:pPr>
        <w:pStyle w:val="Normal"/>
        <w:ind w:left="60" w:hanging="0"/>
        <w:rPr/>
      </w:pPr>
      <w:r>
        <w:rPr/>
        <w:t>Část dotace je výši o 3 697,- Kč bude vrácena do rozpočtu JM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 výši 79 837,- Kč na vybavení místa Czechpointem.</w:t>
      </w:r>
    </w:p>
    <w:p>
      <w:pPr>
        <w:pStyle w:val="Normal"/>
        <w:ind w:left="60" w:hanging="0"/>
        <w:rPr/>
      </w:pPr>
      <w:r>
        <w:rPr/>
        <w:t>Nakoupila  výpočetní techniku a přebytek ve výši 10 334,- Kč vrátila do rozpočtu JM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 výši 57 000,- Kč od Úřadu práce na mzdu.</w:t>
      </w:r>
    </w:p>
    <w:p>
      <w:pPr>
        <w:pStyle w:val="Normal"/>
        <w:ind w:left="60" w:hanging="0"/>
        <w:rPr/>
      </w:pPr>
      <w:r>
        <w:rPr/>
        <w:t>Obec zaměstnala pracovníka na 6 měsíců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P Ř Í J M Y</w:t>
      </w:r>
    </w:p>
    <w:tbl>
      <w:tblPr>
        <w:tblW w:w="11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5"/>
        <w:gridCol w:w="2785"/>
        <w:gridCol w:w="2785"/>
      </w:tblGrid>
      <w:tr>
        <w:trPr>
          <w:trHeight w:val="83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ENÝ ROZPOČET v tis. K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ENÝ ROZPOČET V tis. K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ČNOST v tis. Kč</w:t>
            </w:r>
          </w:p>
        </w:tc>
      </w:tr>
      <w:tr>
        <w:trPr>
          <w:trHeight w:val="42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příjm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</w:t>
            </w:r>
          </w:p>
        </w:tc>
      </w:tr>
      <w:tr>
        <w:trPr>
          <w:trHeight w:val="41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aňové příjm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příjm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4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é do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1095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pt;height:240.4pt" filled="f" o:ole="">
            <v:imagedata r:id="rId3" o:title=""/>
          </v:shape>
          <o:OLEObject Type="Embed" ProgID="" ShapeID="ole_rId2" DrawAspect="Content" ObjectID="_1712350162" r:id="rId2"/>
        </w:object>
      </w:r>
    </w:p>
    <w:p>
      <w:pPr>
        <w:pStyle w:val="Heading"/>
        <w:rPr/>
      </w:pPr>
      <w:r>
        <w:rPr/>
        <w:t>V Ý D A J E</w:t>
      </w:r>
    </w:p>
    <w:tbl>
      <w:tblPr>
        <w:tblW w:w="11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5"/>
        <w:gridCol w:w="2785"/>
        <w:gridCol w:w="2785"/>
      </w:tblGrid>
      <w:tr>
        <w:trPr>
          <w:trHeight w:val="59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ENÝ ROZPOČET v tis. K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ENÝ ROZPOČET v tis. Kč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ČNOSTI v tis. Kč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žné výdaj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výdaj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10335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35pt;height:192.35pt" filled="f" o:ole="">
            <v:imagedata r:id="rId5" o:title=""/>
          </v:shape>
          <o:OLEObject Type="Embed" ProgID="" ShapeID="ole_rId4" DrawAspect="Content" ObjectID="_1058651793" r:id="rId4"/>
        </w:objec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 xml:space="preserve">V Ý D A J E </w:t>
      </w:r>
      <w:r>
        <w:rPr/>
        <w:object w:dxaOrig="11205" w:dyaOrig="13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9.85pt;height:662.65pt" filled="f" o:ole="">
            <v:imagedata r:id="rId7" o:title=""/>
          </v:shape>
          <o:OLEObject Type="Embed" ProgID="" ShapeID="ole_rId6" DrawAspect="Content" ObjectID="_1181279879" r:id="rId6"/>
        </w:object>
      </w:r>
      <w:r>
        <w:rPr/>
        <w:drawing>
          <wp:inline distT="0" distB="0" distL="0" distR="0">
            <wp:extent cx="6280150" cy="888238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80150" cy="888238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9:00Z</dcterms:created>
  <dc:creator>czechpoint</dc:creator>
  <dc:description/>
  <cp:keywords/>
  <dc:language>en-US</dc:language>
  <cp:lastModifiedBy>czechpoint</cp:lastModifiedBy>
  <cp:lastPrinted>2010-05-19T11:26:00Z</cp:lastPrinted>
  <dcterms:modified xsi:type="dcterms:W3CDTF">2010-05-21T06:28:00Z</dcterms:modified>
  <cp:revision>6</cp:revision>
  <dc:subject/>
  <dc:title>Závěrečný účet za rok 2009</dc:title>
</cp:coreProperties>
</file>