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54"/>
        <w:gridCol w:w="6056"/>
        <w:gridCol w:w="1582"/>
      </w:tblGrid>
      <w:tr>
        <w:trPr>
          <w:trHeight w:val="973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>
                <w:b/>
                <w:b/>
                <w:i w:val="false"/>
                <w:i w:val="false"/>
                <w:caps/>
                <w:color w:val="FFFFFF"/>
                <w:sz w:val="40"/>
              </w:rPr>
            </w:pPr>
            <w:r>
              <w:rPr>
                <w:b/>
                <w:i w:val="false"/>
                <w:caps/>
                <w:color w:val="FFFFFF"/>
                <w:sz w:val="40"/>
              </w:rPr>
              <w:t xml:space="preserve"> </w:t>
            </w:r>
            <w:r>
              <w:rPr>
                <w:b/>
                <w:i w:val="false"/>
                <w:caps/>
                <w:color w:val="FFFFFF"/>
                <w:sz w:val="40"/>
              </w:rPr>
              <w:t>rozpočet na rok 2009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aps/>
                <w:color w:val="FFFFFF"/>
                <w:sz w:val="40"/>
              </w:rPr>
            </w:pPr>
            <w:r>
              <w:rPr>
                <w:b/>
                <w:i w:val="false"/>
                <w:caps/>
                <w:color w:val="FFFFFF"/>
                <w:sz w:val="40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říjmy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ložka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ázev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aň ze závislé činnosti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1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2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</w:rPr>
              <w:t>Daň z příjmu fyzických osob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8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3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aň z příjmu fyz.osob z kapitálových výnosů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1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aň z příjmu právnických osob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8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PH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8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aň z nemovitosti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5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1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právní poplatky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1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platek ze psů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 8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3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platek za užívání veřejného prostranství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7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platky za komunální odpad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8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einvestiční dotace ze st.rozpočtu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7 6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3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otace SFŽP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11 600</w:t>
            </w:r>
          </w:p>
        </w:tc>
      </w:tr>
      <w:tr>
        <w:trPr/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9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3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růzkum- naftové doly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2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běr druhotných surovin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2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 pronájmu – pitná voda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4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1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nihovna – poplatky čtenářů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2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2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a pronájem bytu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8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39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1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 pronájmu pozemků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2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2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 prodeje pytlů na odpad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5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4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KO-KOM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500</w:t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1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1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 poskytování služeb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1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 úroků z  účtů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000</w:t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0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2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 dividend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 100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14 000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5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Financování z rezerv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 000</w:t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3</w:t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Půjčka SFŽP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4 500</w:t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my + financování celkem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4 43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93"/>
        <w:gridCol w:w="2268"/>
      </w:tblGrid>
      <w:tr>
        <w:trPr>
          <w:trHeight w:val="749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>Výdaje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</w:tr>
      <w:tr>
        <w:trPr>
          <w:trHeight w:val="406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§,pol.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ázev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Částka</w:t>
            </w:r>
          </w:p>
        </w:tc>
      </w:tr>
      <w:tr>
        <w:trPr>
          <w:trHeight w:val="499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2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Zemědělství – nájem pozemek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3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estovní ruch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2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ilnice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opravní obslužnost IDS JMK, nová autobusová čekárna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 5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itná voda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dvádění a čištění odpadních vod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25 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einvestiční náklady Mš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3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einvestiční náklady Zš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4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nihovna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 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9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Záležitosti kultury - kronika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6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aplička - pojištění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 5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eřejný rozhlas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 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9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Záležitosti kultury –jubilanti, nový občánci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9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Tělovýchovný činnost- florbal Zš Těšany. o.s. Kalimero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yužití volného času dětí a mládeže – maškarní ples, dětský den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eřejné osvětlení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7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2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hřebnictví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9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omunální služby a územní rozvoj –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Mš, pozemky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7 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běr a svoz nebezpečných odpadů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2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běr a svoz komunálních odpadů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 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5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yužívání a zneškodňování komun.odpadů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5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éče o vzhled obce a veřejnou zeleň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 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512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žární ochrana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2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Místní zastupitelské orgány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nitřní správa - Oú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4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0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ýdaje z finančních operací – bankovní poplatky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0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jištění budov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 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statní činnosti - Region Cezava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0</w:t>
            </w:r>
          </w:p>
        </w:tc>
      </w:tr>
      <w:tr>
        <w:trPr>
          <w:trHeight w:val="404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4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Uhrazené splátky půjčky SFŽP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ýdaje celkem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 43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yvěšeno dne:</w:t>
        <w:tab/>
        <w:t>5.1.2009</w:t>
        <w:tab/>
        <w:tab/>
        <w:tab/>
        <w:tab/>
        <w:t>Sňato dne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21:00Z</dcterms:created>
  <dc:creator>OU Nesvačilka</dc:creator>
  <dc:description/>
  <cp:keywords/>
  <dc:language>en-US</dc:language>
  <cp:lastModifiedBy>OU Nesvačilka</cp:lastModifiedBy>
  <cp:lastPrinted>2007-11-26T08:28:00Z</cp:lastPrinted>
  <dcterms:modified xsi:type="dcterms:W3CDTF">2009-01-02T11:41:00Z</dcterms:modified>
  <cp:revision>12</cp:revision>
  <dc:subject/>
  <dc:title>NÁVRH ROZPOČTU NA ROK 2007</dc:title>
</cp:coreProperties>
</file>