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 „ Poskytování informací podle zákona č. 106/1999 Sb., o svobodném přístupu k informacím za rok 2007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aných žádostí o informace – 0</w:t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– 0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 – Nejsou</w:t>
      </w:r>
    </w:p>
    <w:p>
      <w:pPr>
        <w:pStyle w:val="Normal"/>
        <w:numPr>
          <w:ilvl w:val="0"/>
          <w:numId w:val="1"/>
        </w:numPr>
        <w:rPr/>
      </w:pPr>
      <w:r>
        <w:rPr/>
        <w:t>výsledky řízení o sankcích za nedodržování tohoto zákona uvádění osobních údajů – Nejsou</w:t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tohoto zákona – Nejs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esvačilce dne 27.2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roslav Klanic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9:00Z</dcterms:created>
  <dc:creator>OU Nesvačilka</dc:creator>
  <dc:description/>
  <cp:keywords/>
  <dc:language>en-US</dc:language>
  <cp:lastModifiedBy>OU Nesvačilka</cp:lastModifiedBy>
  <dcterms:modified xsi:type="dcterms:W3CDTF">2008-05-05T14:45:00Z</dcterms:modified>
  <cp:revision>1</cp:revision>
  <dc:subject/>
  <dc:title>Výroční zpráva 2007</dc:title>
</cp:coreProperties>
</file>