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528"/>
        <w:gridCol w:w="1650"/>
      </w:tblGrid>
      <w:tr>
        <w:trPr>
          <w:trHeight w:val="973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>
                <w:b/>
                <w:i w:val="false"/>
                <w:caps/>
                <w:color w:val="FFFFFF"/>
                <w:sz w:val="40"/>
              </w:rPr>
              <w:t>rozpočet na rok 2008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color w:val="FFFFFF"/>
                <w:sz w:val="40"/>
              </w:rPr>
            </w:pPr>
            <w:r>
              <w:rPr>
                <w:b/>
                <w:i w:val="false"/>
                <w:caps/>
                <w:color w:val="FFFFFF"/>
                <w:sz w:val="40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íjmy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ložka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ázev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Částka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e závislé činnosti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 příjmu fyzických osob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 příjmu fyz.osob z kapitálových výnosů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 příjmu právnických osob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DPH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ň z nemovitosti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právní poplatky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ek ze psů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3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ek za užívání veřejného prostranství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7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platky za komunální odpad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dotace ze státního rozpočtu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3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tace SFŽP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 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3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ůzkum- naftové doly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druhotných surovin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nájmu – pitná voda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nihovna – poplatky čtenářů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a pronájem bytu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nájmu pozemků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rodeje pytlů na odpad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poskytování služeb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1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 úroků z  účtů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2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říjmy z dividend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00</w:t>
            </w:r>
          </w:p>
        </w:tc>
      </w:tr>
      <w:tr>
        <w:trPr>
          <w:trHeight w:val="542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 236 100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5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Financování z rezerv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7 400</w:t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3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Půjčka SFŽP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800</w:t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my + financování celkem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 953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93"/>
        <w:gridCol w:w="2268"/>
      </w:tblGrid>
      <w:tr>
        <w:trPr>
          <w:trHeight w:val="74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Výdaje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,pol.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áze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Částka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3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estovní ruch – DSO Region Židlochovick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ilnice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pravní obslužnost IDS JMK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itná vod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dvádění a čištění odpadních vo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54 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náklady Mš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3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investiční náklady Zš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nihovn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áležitosti kultury - kronik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6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aplička - pojištěn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eřejný rozhla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áležitosti kultury –jubilanti, nový občánc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ělovýchovný činnost- florbal Zš Těšan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yužití volného času dětí a mládeže – maškarní ples, dětský den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eřejné osvětlen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hřebnictví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omunální služby a územní rozvoj –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Mš, pozemk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a svoz nebezpečných odpadů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běr a svoz komunálních odpadů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5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éče o vzhled obce a veřejnou zeleň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žární ochran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2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ístní zastupitelské orgán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nitřní správa - Oú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1 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ýdaje z finančních operací – bankovní poplatk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0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jištění budo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9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DSO Region Cezav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00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4</w:t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hrazené splátky půjčky SFŽP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 953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3:00Z</dcterms:created>
  <dc:creator>OU Nesvačilka</dc:creator>
  <dc:description/>
  <cp:keywords/>
  <dc:language>en-US</dc:language>
  <cp:lastModifiedBy>OU Nesvačilka</cp:lastModifiedBy>
  <dcterms:modified xsi:type="dcterms:W3CDTF">2008-01-14T10:07:00Z</dcterms:modified>
  <cp:revision>3</cp:revision>
  <dc:subject/>
  <dc:title>NÁVRH ROZPOČTU NA ROK 2008</dc:title>
</cp:coreProperties>
</file>