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bec Nesvačilka, Nesvačilka 100   664 54 , okres Brno-venkov   IČO 6375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 za vlastní hospodaření obce Nesvačilka v roc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 Nesvačilka skončila své hospodaření  v roce 2006 přebytkem ve výši 2.709.773,-Kč.</w:t>
      </w:r>
    </w:p>
    <w:p>
      <w:pPr>
        <w:pStyle w:val="Normal"/>
        <w:jc w:val="both"/>
        <w:rPr/>
      </w:pPr>
      <w:r>
        <w:rPr/>
        <w:t xml:space="preserve">Celkové příjmy činily 5.593.875,-Kč a celkové výdaje byly ve výši 2.884.102,-Kč.  V roce 2005 byl přebytek hospodaření ve výši 1.349.836,-Kč. </w:t>
      </w:r>
    </w:p>
    <w:p>
      <w:pPr>
        <w:pStyle w:val="Normal"/>
        <w:jc w:val="both"/>
        <w:rPr/>
      </w:pPr>
      <w:r>
        <w:rPr/>
        <w:t xml:space="preserve">Daňové příjmy v obou letech tvořily asi 80 % celkových příjmů obce. V roce 2006 měli však klesající tendenci. Byly nižší o  5 % než v roce 2005. Nedaňové a kapitálové příjmy v roce 2005 byly ve výši 135.000,-Kč a tvořily jen asi 5 % celkových příjmů,  v roce 2006 byly ve výši 177.000,-Kč a tvořily jen 7 % z celkových příjmů. </w:t>
      </w:r>
    </w:p>
    <w:p>
      <w:pPr>
        <w:pStyle w:val="Normal"/>
        <w:jc w:val="both"/>
        <w:rPr/>
      </w:pPr>
      <w:r>
        <w:rPr/>
        <w:t>V roce 2006 obdržela obec dotaci od JMK na výstavbu Kanalizace a ČOV ve výši 2.900.000,-Kč. Tato dotace bude použita v roce 2007. Běžné výdaje činily v roce 2006 1.597.707,-Kč a kapitálové výdaje 1.286.359,-Kč. V roce 2005 byly celkové výdaje ve výši 1.355.228,-Kč , kapitálové výdaje činily jen asi  4 % z celkových výdajů. Zahájenou výstavbou Kanalizace a ČOV kapitálové výdaje v roce 2006 výrazně vzrostly. V loňském roce  tvořily již zhruba 50% z celkových výdajů.</w:t>
      </w:r>
    </w:p>
    <w:p>
      <w:pPr>
        <w:pStyle w:val="Normal"/>
        <w:jc w:val="both"/>
        <w:rPr/>
      </w:pPr>
      <w:r>
        <w:rPr/>
        <w:t xml:space="preserve">Ze státního rozpočtu obdržela obec dotaci na volby do Parlamentu ČR a do Zastupitelstev obcí. Tyto dotace byly vyúčtovány a jejich nevyčerpaná část vrácena při finančním vypořádání v roc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avil: Endlicherová</w:t>
        <w:tab/>
        <w:tab/>
        <w:t>Datum: 26.2.2007</w:t>
        <w:tab/>
        <w:tab/>
        <w:t>Schválil: Jaroslav Klanic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1:00Z</dcterms:created>
  <dc:creator>OU Nesvačilka</dc:creator>
  <dc:description/>
  <cp:keywords/>
  <dc:language>en-US</dc:language>
  <cp:lastModifiedBy>OU Nesvačilka</cp:lastModifiedBy>
  <cp:lastPrinted>2007-03-27T13:44:00Z</cp:lastPrinted>
  <dcterms:modified xsi:type="dcterms:W3CDTF">2007-03-27T11:50:00Z</dcterms:modified>
  <cp:revision>7</cp:revision>
  <dc:subject/>
  <dc:title>Obec Nesvačilka, Nesvačilka 100   664 54 , okres Brno-venkov   IČO 637505</dc:title>
</cp:coreProperties>
</file>