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zvánka na 11. veřejné zasedání zastupitelstva obce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asedání se koná dne 21.2.2024 v 19.00 v sále O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Technický bod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Svěcení kaple – informace ke koordinaci a organizaci akce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Schválení obce Žabčice jako nového člena DSO Region Židlochovicko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Schválení obce Otmarov jako nového člena DSO Region Židlochovicko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Schválení smlouvy o dotaci SDH Nesvačilka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Schválení smlouvy o dotaci Orel Těšany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Schválení smlouvy o dotaci ZŠ a MŠ Těšany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Schválení dotace a smlouvy o dotaci pro provozovatele obchodu Nesvačilka 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Schválení dodatku smlouvy na zajištění svozu odpadu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Schválení dohody o převodu majetku – kanalizace a vodovod pod Kopcama 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RO 1/2024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Zpráva o bezpečnosti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Diskuze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Zveme všechny občany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akub Mejtský –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Číslo jednací: </w:t>
      </w:r>
      <w:r>
        <w:rPr>
          <w:rFonts w:cs="Arial" w:ascii="Arial" w:hAnsi="Arial"/>
          <w:color w:val="333333"/>
          <w:sz w:val="19"/>
          <w:szCs w:val="19"/>
        </w:rPr>
        <w:t xml:space="preserve"> VZ_11/2024</w:t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Datum vyvěšení: </w:t>
      </w:r>
      <w:r>
        <w:rPr>
          <w:rFonts w:cs="Arial" w:ascii="Arial" w:hAnsi="Arial"/>
          <w:b/>
          <w:bCs/>
          <w:color w:val="333333"/>
          <w:sz w:val="19"/>
          <w:szCs w:val="19"/>
          <w:shd w:fill="FFFFFF" w:val="clear"/>
        </w:rPr>
        <w:t>14.2.2024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Datum sejmutí oznámení: </w:t>
      </w:r>
      <w:r>
        <w:rPr>
          <w:rFonts w:cs="Arial" w:ascii="Arial" w:hAnsi="Arial"/>
          <w:b/>
          <w:bCs/>
          <w:color w:val="333333"/>
          <w:sz w:val="19"/>
          <w:szCs w:val="19"/>
          <w:shd w:fill="FFFFFF" w:val="clear"/>
        </w:rPr>
        <w:t>22.2.2024</w:t>
      </w:r>
      <w:r>
        <w:rPr>
          <w:rFonts w:cs="Arial" w:ascii="Arial" w:hAnsi="Arial"/>
          <w:color w:val="333333"/>
          <w:sz w:val="19"/>
          <w:szCs w:val="19"/>
        </w:rPr>
        <w:b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44:00Z</dcterms:created>
  <dc:creator>Obec Nesvačilka</dc:creator>
  <dc:description/>
  <cp:keywords/>
  <dc:language>en-US</dc:language>
  <cp:lastModifiedBy>Obec Nesvačilka</cp:lastModifiedBy>
  <cp:lastPrinted>2023-12-06T15:49:00Z</cp:lastPrinted>
  <dcterms:modified xsi:type="dcterms:W3CDTF">2024-02-14T10:46:00Z</dcterms:modified>
  <cp:revision>3</cp:revision>
  <dc:subject/>
  <dc:title>Plán veřejného zasedání 25</dc:title>
</cp:coreProperties>
</file>