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 na 10. veřejné zasedání zastupitelstva obce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sedání se koná dne 13.12.2023 v 19.00 v sále O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Technický bod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Schválení vodného, stočného na rok 2024, dodatky smluv 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álení OZV o místním poplatku za užívání veřejného prostranství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alování finančního daru stárkům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Schvalování darů na rok 2024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na Těšáne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na fotbal Sokol Těšan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na Orel Těšany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říspěvek na SDH Nesvačilk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Mysliveckému sdružení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Rozpočty, střednědobé výhledy a příspěvky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říspěvek DSO Region Cezav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DSO Region Židlochovick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pěvek IDS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Finan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9/2023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rozpočtového výhledu 2025-2027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rozpočtu na rok 2024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Diskuze</w:t>
      </w:r>
    </w:p>
    <w:p>
      <w:pPr>
        <w:pStyle w:val="Normal"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ab/>
        <w:t xml:space="preserve">  </w:t>
        <w:tab/>
        <w:t xml:space="preserve">Zveme všechny občany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38:00Z</dcterms:created>
  <dc:creator>Obec Nesvačilka</dc:creator>
  <dc:description/>
  <cp:keywords/>
  <dc:language>en-US</dc:language>
  <cp:lastModifiedBy>Obec Nesvačilka</cp:lastModifiedBy>
  <cp:lastPrinted>2023-12-06T15:49:00Z</cp:lastPrinted>
  <dcterms:modified xsi:type="dcterms:W3CDTF">2023-12-06T14:49:00Z</dcterms:modified>
  <cp:revision>5</cp:revision>
  <dc:subject/>
  <dc:title>Plán veřejného zasedání 25</dc:title>
</cp:coreProperties>
</file>