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65405</wp:posOffset>
                </wp:positionV>
                <wp:extent cx="31242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mbr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7.8pt;mso-wrap-distance-left:9.05pt;mso-wrap-distance-right:9.05pt;mso-wrap-distance-top:0pt;mso-wrap-distance-bottom:0pt;margin-top:5.1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mb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3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03"/>
        <w:gridCol w:w="2303"/>
        <w:gridCol w:w="2303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informa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vačilka dn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/20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ová Michae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3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ý pane Ambrosi,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Vaši žádost o poskytnutí informace na základě zákona č. 106/1999 Sb. o svobodném přístupu k informacím, evidované pod č.j. 148/2017, Vám k jednotlivým dotazům sdělujeme následující: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Jaký je počet svozových míst komunálního odpadu a vyhláškou určená výše poplatků za komunální odpad pro obyvatele obce, případně firmy zde sídlící,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obci je šest stanoviště sběrných nádob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ýše poplatku je určena OZV 1/2014, platnou v den poskytnutý informace, je stanovena sazba poplatku na 550,- Kč a je tvořena:</w:t>
      </w:r>
    </w:p>
    <w:p>
      <w:pPr>
        <w:pStyle w:val="Bezmezer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částky 250,- Kč za kalendářní rok a</w:t>
      </w:r>
    </w:p>
    <w:p>
      <w:pPr>
        <w:pStyle w:val="Bezmezer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 částky 300,- Kč za kalendářní rok. Tato částka je stanoven na základě skutečných nákladů obce předchozího kalendářního roku na sběr a svoz netříděného odpadu za poplatníka a kalendářní rok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akým způsobem je zajištěna možnost třídění odpadů v obci, jaké vybavení mají sběrná místa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počet sběrných míst a sběrných dvorů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– šest sběrných místo pro třídění odpadů, žádný sběrný dvůr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druhy tříděného odpadu (například papír, plasty, kartony, plasty),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- biologický odpad, papír, plasty vč. PET lahví a polystyrenu, sklo čiré i barevné, </w:t>
        <w:tab/>
        <w:tab/>
        <w:t xml:space="preserve">kovy, nebezpečný odpad, elektro odpad,  velkoobjemový odpad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) celkový počet sběrných kontejnerů či nádob a jejich typ (např. kontejner 1100L kovový, kontejner na </w:t>
        <w:tab/>
        <w:t xml:space="preserve">    </w:t>
        <w:tab/>
        <w:t>šaty, nádoba na zářivky, kontejner 800L plastový, velkoobjemový, podzemní…),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velkoobjemový kontejner kovový  – 3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1100 l kontejner na tříděný odpad – 14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120 l plastová  nádoba  – 2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využívají se pro třídění odpadků kontejnery, které nejsou ve vlastnictví obce? Pokud ano, uveďte typ kontejneru a jeho vlastníka (například kontejnery Asekol, Ekokom, Elektrowin, Diakonie Broumov)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ANO – Asekol, EKO-KOM, svozové firmy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Název svozové společnosti zajišťující svoz komunálního a vytříděného odpadu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- Suez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výše poskytnuté informace nepožadujeme úhradu nákladů.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 pozdravem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ichaela Čermáková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Úřední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1723"/>
      <w:gridCol w:w="1490"/>
      <w:gridCol w:w="1554"/>
      <w:gridCol w:w="2656"/>
    </w:tblGrid>
    <w:tr>
      <w:trPr>
        <w:trHeight w:val="824" w:hRule="atLeast"/>
      </w:trPr>
      <w:tc>
        <w:tcPr>
          <w:tcW w:w="2209" w:type="dxa"/>
          <w:tcBorders/>
        </w:tcPr>
        <w:p>
          <w:pPr>
            <w:pStyle w:val="Footer"/>
            <w:rPr/>
          </w:pPr>
          <w:r>
            <w:rPr/>
            <w:t>Bankovní spojení:</w:t>
          </w:r>
        </w:p>
        <w:p>
          <w:pPr>
            <w:pStyle w:val="Footer"/>
            <w:rPr/>
          </w:pPr>
          <w:r>
            <w:rPr/>
            <w:t>KB Brno - venkov</w:t>
          </w:r>
        </w:p>
      </w:tc>
      <w:tc>
        <w:tcPr>
          <w:tcW w:w="1723" w:type="dxa"/>
          <w:tcBorders/>
        </w:tcPr>
        <w:p>
          <w:pPr>
            <w:pStyle w:val="Footer"/>
            <w:rPr/>
          </w:pPr>
          <w:r>
            <w:rPr/>
            <w:t>Účet:</w:t>
            <w:br/>
            <w:t>29524641/0100</w:t>
          </w:r>
        </w:p>
      </w:tc>
      <w:tc>
        <w:tcPr>
          <w:tcW w:w="1490" w:type="dxa"/>
          <w:tcBorders/>
        </w:tcPr>
        <w:p>
          <w:pPr>
            <w:pStyle w:val="Footer"/>
            <w:rPr/>
          </w:pPr>
          <w:r>
            <w:rPr/>
            <w:t>IČO:</w:t>
          </w:r>
        </w:p>
        <w:p>
          <w:pPr>
            <w:pStyle w:val="Footer"/>
            <w:rPr/>
          </w:pPr>
          <w:r>
            <w:rPr/>
            <w:t>00637505</w:t>
          </w:r>
        </w:p>
      </w:tc>
      <w:tc>
        <w:tcPr>
          <w:tcW w:w="1554" w:type="dxa"/>
          <w:tcBorders/>
        </w:tcPr>
        <w:p>
          <w:pPr>
            <w:pStyle w:val="Footer"/>
            <w:rPr/>
          </w:pPr>
          <w:r>
            <w:rPr/>
            <w:t>Telefon:</w:t>
            <w:br/>
            <w:t>544248245</w:t>
          </w:r>
        </w:p>
      </w:tc>
      <w:tc>
        <w:tcPr>
          <w:tcW w:w="2656" w:type="dxa"/>
          <w:tcBorders/>
        </w:tcPr>
        <w:p>
          <w:pPr>
            <w:pStyle w:val="Footer"/>
            <w:rPr/>
          </w:pPr>
          <w:r>
            <w:rPr/>
            <w:t>E-mail: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starosta@nesvacilka.cz</w:t>
            </w:r>
          </w:hyperlink>
          <w:r>
            <w:rPr/>
            <w:br/>
          </w:r>
          <w:hyperlink r:id="rId2">
            <w:r>
              <w:rPr>
                <w:rStyle w:val="InternetLink"/>
              </w:rPr>
              <w:t>podatelna@nesvacilka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fldChar w:fldCharType="begin"/>
    </w:r>
    <w:r>
      <w:rPr/>
      <w:instrText xml:space="preserve"> DATA  "C:\\keox\\templates\\SSLDopis01.csv"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/>
        <w:bCs/>
        <w:sz w:val="48"/>
        <w:szCs w:val="48"/>
      </w:rPr>
      <w:t>Obec Nesvačilka</w:t>
    </w:r>
  </w:p>
  <w:p>
    <w:pPr>
      <w:pStyle w:val="Normal"/>
      <w:jc w:val="center"/>
      <w:rPr>
        <w:i/>
        <w:i/>
        <w:iCs/>
        <w:sz w:val="28"/>
        <w:szCs w:val="28"/>
        <w:u w:val="single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1252855</wp:posOffset>
          </wp:positionV>
          <wp:extent cx="977900" cy="11480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8"/>
        <w:szCs w:val="28"/>
        <w:u w:val="single"/>
      </w:rPr>
      <w:t>Nesvačilka 100, 664 54</w:t>
    </w:r>
  </w:p>
  <w:p>
    <w:pPr>
      <w:pStyle w:val="Header"/>
      <w:rPr>
        <w:i/>
        <w:i/>
        <w:iCs/>
        <w:sz w:val="28"/>
        <w:szCs w:val="28"/>
        <w:u w:val="single"/>
      </w:rPr>
    </w:pPr>
    <w:r>
      <w:rPr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nesvacilka.cz" TargetMode="External"/><Relationship Id="rId2" Type="http://schemas.openxmlformats.org/officeDocument/2006/relationships/hyperlink" Target="mailto:podatelna@nesvacil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6:00Z</dcterms:created>
  <dc:creator>czechpoint</dc:creator>
  <dc:description/>
  <cp:keywords/>
  <dc:language>en-US</dc:language>
  <cp:lastModifiedBy>cp</cp:lastModifiedBy>
  <cp:lastPrinted>2012-03-01T13:26:00Z</cp:lastPrinted>
  <dcterms:modified xsi:type="dcterms:W3CDTF">2017-03-29T10:22:00Z</dcterms:modified>
  <cp:revision>10</cp:revision>
  <dc:subject/>
  <dc:title/>
</cp:coreProperties>
</file>